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ชื่อหนังสือที่แต่ละฝ่ายฯ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จัดซื้อเข้าห้องสมุ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จำป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55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60"/>
        <w:gridCol w:w="10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ังส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ศาล  เลิศฤดี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จิตร์  จารุรัตนศิริ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ญชัย   วันทนาศิร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ชาญ   โพธิ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ไลพรรณ   สวัสดิ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นกพร   จิรัฐติกาลว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ีระศักดิ์  เจริญ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ริพร   ทิบปาวัฒ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oder-Wise,  Patricia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ุภชัย   ฐิติอาชา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ชาติ   กงกะนันท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ิมา   รุ่งเรือง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องพรรณ   อรุณ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  สาริสุ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ฤษณา   เพ็งส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alamed,  Stanley  F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มัทนา   กลาง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ิดา   นิงสาน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านี    เมฆะสุวรรณดิษ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พรรณ    ลือบุญธวัช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โรคเด็กที่พบบ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มารเวชศาสตร์ผู้ป่วยน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ชศาสตร์ปริ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ภูมิแพ้ในเวชปฏิ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20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มารดาติดเชื้อ เอช ไอ 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ผู้ป่วยโรคเอดส์แบบองค์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สาธารณสุข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นได้รับอุบัติเหตุ</w:t>
            </w:r>
            <w:r>
              <w:rPr>
                <w:rFonts w:cs="Angsana New" w:ascii="Angsana New" w:hAnsi="Angsana New"/>
                <w:sz w:val="32"/>
                <w:szCs w:val="32"/>
              </w:rPr>
              <w:t>;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วินิจฉัยและ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eyond Leading and managing; nursing administration for the future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้างไตทางช่องท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โรคหย่อนสมรรถภาพทางเพ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วิทยาเอมบริย์โอสำหรับนักศึกษาแพ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ภาวะสุขภาพผู้ใหญ่และ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ชุม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dustrial Pharmaceutical Technolog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ระบบนำส่งยาแบบใหม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ในการพัฒนาและผลิตใช้ภายใน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กุมารเวชศาสตร์เขตร้อน โรคเด็กที่พบบ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dical Emergencies in the Dental Office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ระบ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การใช้ยาสำหรับบุคลากร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 เภสัชบำบ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คำปรึกษาทาง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S200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99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S2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3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S42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48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D3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52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2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C50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54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57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U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6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Y105  Y54b  200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J37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68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J70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25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S6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28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T3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</w:t>
            </w: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73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</w:t>
            </w:r>
            <w:r>
              <w:rPr>
                <w:rFonts w:cs="Angsana New" w:ascii="Angsana New" w:hAnsi="Angsana New"/>
                <w:sz w:val="32"/>
                <w:szCs w:val="32"/>
              </w:rPr>
              <w:t>2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S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U105  M236m   2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4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58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5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51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8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3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19"/>
        <w:gridCol w:w="3960"/>
        <w:gridCol w:w="1080"/>
        <w:gridCol w:w="23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ังส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ลขเรียกหนังสือ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าภา   ศรีสวัส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กูร   เกิดพาณิ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บาไพร   โพธิ์สุ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ลัดดา    ดีโรจนว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ชิราภรณ์  สุมนว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ไพวรรณ  จวน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ติมา   มโนม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ทัยวรรณ   สุกิมานิ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ฝ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ัย  ชวาล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พจน์   พรหมสัตยพร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ธิดา  อุ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ฤกพรรณ   วิไล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ชาย   เอี่ยมอ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ะเคื้อ  อุณหเลขก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ไล  ชินธเน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ีระศักดิ์  เจริญ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ณา  จีระแพ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จน์  ไววานิช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ัย    ประยูรวิวัฒ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ชียร   วิทยอุด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ลาวรรณ    รพีพิศ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าจารย์ภาควิชาสรีรวิทยา คณะวิทยาศาสตร์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ิด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edside Approach in Internal Medicine;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ระยะสั้นอายุรศาสตร์ในเวชปฏิบัต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diatric Infectious Diseases 20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ุมกำเนิดด้วยฮอร์โม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diatric Respiratory Diseases: Integration of Clinical Sciences Practices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ป่วยบาดเจ็บทรวง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รักษาผู้ป่วยโรคเลือดออกง่ายในประเทศ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กลั้นปัสสาวะไม่อยู่ในส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ปฐมภูม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 พัฒนาครรภ์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สาธารณสุข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ข้เลือดออกเด็งก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เร็งรังไข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ssentials in Chronic  Hemodialysis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ฝ้าระวังและการสอบสวนการระบาดของการติดเชื้อในโรง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ยวิภาคศาสตร์ของ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ความปลอดภัยของ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รกรรมห้องปฏิบัติการ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ชบำบัดวิกฤตทางอายุ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ฉบับแนว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ีรวิทยาฉบับปรับปรุง 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/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/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3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1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279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C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487</w:t>
            </w:r>
            <w:r>
              <w:rPr>
                <w:rFonts w:cs="Angsana New" w:ascii="Angsana New" w:hAnsi="Angsana New"/>
                <w:sz w:val="32"/>
                <w:szCs w:val="32"/>
              </w:rPr>
              <w:t>p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17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16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S2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392</w:t>
            </w: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15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32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69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J14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4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82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Q2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65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3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C53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66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P32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35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 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J378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  <w:r>
              <w:rPr>
                <w:rFonts w:cs="Angsana New" w:ascii="Angsana New" w:hAnsi="Angsana New"/>
                <w:sz w:val="32"/>
                <w:szCs w:val="32"/>
              </w:rPr>
              <w:t>e    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X16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S12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2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3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8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57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X158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81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Y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 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10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3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5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2.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1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T10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12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  </w:t>
            </w: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ังส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ลขเรียกหนังสือ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สภณ    จิรสิริ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ี  ตนาวล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   แจ่ม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   แจ่ม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   แจ่ม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   แจ่ม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ใจ   ศรีสถิตนรา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ุณี  มีเจริ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็ญจันทร์  แสนประส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ภาดา    คุณาวิกติ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ชิร   ค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นึก  กุลสถิต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รณพ  ใจสำรา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างค์   ตรีรัตน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สยา    จันทร์วิทยานุช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ียา  กุลละว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ีระพร   วุฒยวนิ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าภา   ศรีสวัส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กู้    เชียง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งยุทธ  สหั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   แจ่ม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ศัลยศาสตร์ฉุกเฉิน หลักการและแนว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ศัลยศาสตร์ข้อสะโพกและข้อเข่าเท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บทวน การพยาบาลสุขภาพจิตและจิตเวช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บทวน การพยาบาลเด็กและวัยรุ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บทวน การพยาบาล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บทวน การพยาบาลอนามัยชุมชนและรักษาพยาบาลขั้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วะผู้นำและกลยุทธ์การจัดการองค์การพยาบาลในศตวรรษ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วางแผนการพยาบาลผู้ป่วยทางอายุรกรรม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ทางการพยาบาลสู่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บุคลาก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ฑูรย์  คชเสนี ศัลยศาสตร์ระบบทางเดินปัสสาวะและอวัยวะสืบพันธุ์ช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ยภาพบำบัดในผู้สูงอายุ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OB&amp;GYN : Update &amp; Practical IV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B&amp;GYN : Update &amp; Practical  V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นิจฉัยโรคติดเชื้อแบคทีเรียทางการแพ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โรคผิวหนังในเวชปฏิบัติ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นโดไครน์นรี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itfalls in Internal Medicine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ระยะสั้นอายุรศาสตร์ในเวชปฏิบัต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ร่างกายทางออร์โธปิด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C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คลิน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บทวน กฎหมายและจรรยาบรรณวิชาชีพการพยาบ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4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7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97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8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65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1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9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cs="Angsana New" w:ascii="Angsana New" w:hAnsi="Angsana New"/>
                <w:sz w:val="32"/>
                <w:szCs w:val="32"/>
              </w:rPr>
              <w:t>21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cs="Angsana New" w:ascii="Angsana New" w:hAnsi="Angsana New"/>
                <w:sz w:val="32"/>
                <w:szCs w:val="32"/>
              </w:rPr>
              <w:t>21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cs="Angsana New" w:ascii="Angsana New" w:hAnsi="Angsana New"/>
                <w:sz w:val="32"/>
                <w:szCs w:val="32"/>
              </w:rPr>
              <w:t>21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X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48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88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64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J16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4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5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Q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58</w:t>
            </w:r>
            <w:r>
              <w:rPr>
                <w:rFonts w:cs="Angsana New" w:ascii="Angsana New" w:hAnsi="Angsana New"/>
                <w:sz w:val="32"/>
                <w:szCs w:val="32"/>
              </w:rPr>
              <w:t>o   2549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Q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58</w:t>
            </w:r>
            <w:r>
              <w:rPr>
                <w:rFonts w:cs="Angsana New" w:ascii="Angsana New" w:hAnsi="Angsana New"/>
                <w:sz w:val="32"/>
                <w:szCs w:val="32"/>
              </w:rPr>
              <w:t>o   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C19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76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R1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47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P5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66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1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279</w:t>
            </w:r>
            <w:r>
              <w:rPr>
                <w:rFonts w:cs="Angsana New" w:ascii="Angsana New" w:hAnsi="Angsana New"/>
                <w:sz w:val="32"/>
                <w:szCs w:val="32"/>
              </w:rPr>
              <w:t>p  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34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G1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  <w:r>
              <w:rPr>
                <w:rFonts w:cs="Angsana New" w:ascii="Angsana New" w:hAnsi="Angsana New"/>
                <w:sz w:val="32"/>
                <w:szCs w:val="32"/>
              </w:rPr>
              <w:t>e   2549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8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cs="Angsana New" w:ascii="Angsana New" w:hAnsi="Angsana New"/>
                <w:sz w:val="32"/>
                <w:szCs w:val="32"/>
              </w:rPr>
              <w:t>21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ังส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ลขเรียกหนังสือ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    แจ่ม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    แจ่ม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จน์   ณ ระน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จน์   ณ ระน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จน์   ณ ระน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จน์   ณ ระน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วีศักดิ์  บูรณวุฒ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ณี  ปิยะอนั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ุษฎี  ทัตตาน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นิธิโรค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จิตรา  กุสุมภ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สมบัติ   นวนพรัตน์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  อาจสันเที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จฉรา   พุ่มด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ุณวรรณ   ผาโค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วงน้อย   สาครรัตน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จิตรา   กุสุมภ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งค์    เทพ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พยม   วงศ์ภูว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็ญนภา   ภูว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วิทย์   เลาห์เรณ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ะทบทวนการพยาบาลผู้ใหญ่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ะทบทวนการพยาบาลผู้ใหญ่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ประกันสุขภาพถ้วนหน้า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5-254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ระทบของหลักประกันสุขภาพถ้วนหน้าและ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ที่มีต่อค่าใช้จ่ายด้านสุขภาพของประชาชน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การจัดการเรื่องร้องเรียน ของโครงการประกันสุขภาพต่าง ๆ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มุนเวียนของบุคลากรที่ให้บริการในสถานพยาบาลภาครัฐ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ะสำคัญวิชาสรีรวิทยา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สูต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rthopaedics for Medical Students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ข้อ</w:t>
            </w:r>
            <w:r>
              <w:rPr>
                <w:rFonts w:cs="Angsana New" w:ascii="Angsana New" w:hAnsi="Angsana New"/>
                <w:sz w:val="32"/>
                <w:szCs w:val="32"/>
              </w:rPr>
              <w:t>;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สำหรับประชาชนเฉลิมพระเกียรติ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รษามหาราชิ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ป่วยที่มีบาดแ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ภสัชบำบัด</w:t>
            </w:r>
            <w:r>
              <w:rPr>
                <w:rFonts w:cs="Angsana New" w:ascii="Angsana New" w:hAnsi="Angsana New"/>
                <w:sz w:val="32"/>
                <w:szCs w:val="32"/>
              </w:rPr>
              <w:t>;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ที่ใช้ในโรคของระบบทางเดิน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ลชีววิทยาและภูมิคุ้มกันวิทยาสำหรับ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สูต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สตรีตั้งครรภ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ป่วยภาวะวิกฤ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ภสัชวิทยา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ภสัชวิทยา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ภสัชวิทยา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ข้อจากผลึกเกล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4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cs="Angsana New" w:ascii="Angsana New" w:hAnsi="Angsana New"/>
                <w:sz w:val="32"/>
                <w:szCs w:val="32"/>
              </w:rPr>
              <w:t>21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cs="Angsana New" w:ascii="Angsana New" w:hAnsi="Angsana New"/>
                <w:sz w:val="32"/>
                <w:szCs w:val="32"/>
              </w:rPr>
              <w:t>21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5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5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5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5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T10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2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Q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45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16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731</w:t>
            </w:r>
            <w:r>
              <w:rPr>
                <w:rFonts w:cs="Angsana New" w:ascii="Angsana New" w:hAnsi="Angsana New"/>
                <w:sz w:val="32"/>
                <w:szCs w:val="32"/>
              </w:rPr>
              <w:t>o  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3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68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I1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6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 </w:t>
            </w: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W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48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49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46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3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1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 </w:t>
            </w: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3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97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 </w:t>
            </w: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3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88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30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28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ังส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ลขเรียกหนังสือ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ชาย  จงวุฒิเวศ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จางค์   สุขเจริ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ิศร  ภัทราด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จินต์   เพชรพันธุ์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วิจัยระบบ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กรสิทธิ์   ตันติศิริ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ไพ   โรจน์ประท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ริรัตน์   ฉัตรชัยส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พจน์   พรหมสัตยพร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ภาลัย    สุวรรณธา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พัฒน์  ลักษมีจรัล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ญญา   เพียรพิจ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   ศรีดา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   ศรีดา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   ไกยวร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ูศรี   วงศ์รัต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ชัย   พิศาลบุ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พัฒน์   ลักษมีจรัล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ชรน้อย   สิงห์ช่าง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งค์   จันทวานิ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ิษมา  จันทร์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ศรี   สุวรรณเจดี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่งโรจน์   พิทยศิร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รินันท์  บุญยะลีพรร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ลาเร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การพยาบาลเด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ลศัลยกรรมทางออร์โธปิด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เพื่อการฟื้นฟูส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;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ยุกต์ใช้ใน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อดบทเรียน  การจัดการงานวิจัยระบบ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สรุปผลโครงการแม่บทในชุดโครงการวิจัยเพื่อพัฒนาสุขภาพค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ชปฏิบัติทางการพยาบาลโจทย์สถานการ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พื้นฐานทาง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เขียนหนังสือราชการ หนังสือโต้ตอบ และรายงานการ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ระบาด  ประยุกต์ในงานโรคติดเช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มือปฏิบัติการพยาบาล 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ราอายุร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ราอายุร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วิจัยและการทำวิทยานิพ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ใช้สถิติเพื่อ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และประมวลผลข้อมูลจากแบบสอบ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วิจัยทางวิทยาศาสตร์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การใช้สถิติการวิเคราะห์ตัวแปรหลายตัวสำหรับการวิจัยทาง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ข้อมูลในการวิจัยเชิง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การปฐมพยาบาล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การพยาบาลโรคหัวใจ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พาร์กินสัน รักษ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ภูมิแพ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/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/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3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/2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C75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9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25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168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1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3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20.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18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 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8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97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3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X1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8.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10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69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25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3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8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3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8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01.4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35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01.4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68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01.42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32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2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69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3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2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87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01.42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3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292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9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25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L359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63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D300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3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ังส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ลขเรียกหนังสือ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จิตต์   อัศวธน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พิศ   สุวรรณ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ฑูรย์    อึ้งกิจ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ียร   ภังคาน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แพร่พ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ุณวรรณ   ผาโค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ุณวรรณ   ผาโค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ุณวรรณ   ผาโค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ุณวรรณ   ผาโค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ชาติ     สิริผ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ทิส   อินทรกำแห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ธยา   พรึงลำภ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ปราโม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ริพันธุ์   สาสัต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บรรณาธิการ ใกล้ห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วัช   ประสาทฤท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ภาวรรณ   ลีลาสำรา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ีย์วรรณ   อ่วมตา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ักดิ์ชัย   วงศ์กิตติ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ollord, Patrick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ีสุคนธ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ข้อสำหรับบุคลากรทางการแพทย์และผู้สนใจประจำ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n  Update on Infectious diseases.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ส่หลอดสวนเพื่อฟอกเลื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ผ่าตัดเ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จนานุกรมศัพท์แพทย์ 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ัพท์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จิตและเวชปฏิบัติทางจิตเวช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ัพท์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ติศาสตร์และนรีเวชวิทยาสำหรับแพทย์ พยาบาลและบุคลากร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ัพท์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ศาสตร์ทางการแพทย์และสาธารณสุข ฉบับประยุกต์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พท์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งกฤษ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ัพท์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ศาสตร์ทางการแพทย์และสาธารณสุข ฉบับประยุกต์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ัพท์อังกฤษ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มือช่วยชีวิต </w:t>
            </w:r>
            <w:r>
              <w:rPr>
                <w:rFonts w:cs="Angsana New" w:ascii="Angsana New" w:hAnsi="Angsana New"/>
                <w:sz w:val="32"/>
                <w:szCs w:val="32"/>
              </w:rPr>
              <w:t>Frist Aid Handbook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จิตการใช้ชีวิตอย่างเข้าใจธรรมชาติ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บูรณ์พร้อมสำหรับ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กับ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สูงอายุ ปัจจัยที่พบบ่อยและแนวทางในการดู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กษ์หัวใ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;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ดูแลหัว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้เรื่องกระดูกพร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ื้นฟูผู้ป่วยโรคทางกระดูกและ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เชิงคุณภาพทาง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ปฏิบัติการและหัตถการทางจักษุวิทย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idden  food Allergie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แพ้แก้ไม่ย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วคนธ์บำบ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3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97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C1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65</w:t>
            </w:r>
            <w:r>
              <w:rPr>
                <w:rFonts w:cs="Angsana New" w:ascii="Angsana New" w:hAnsi="Angsana New"/>
                <w:sz w:val="32"/>
                <w:szCs w:val="32"/>
              </w:rPr>
              <w:t>a   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J378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7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1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81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1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</w:t>
            </w:r>
            <w:r>
              <w:rPr>
                <w:rFonts w:cs="Angsana New" w:ascii="Angsana New" w:hAnsi="Angsana New"/>
                <w:sz w:val="32"/>
                <w:szCs w:val="32"/>
              </w:rPr>
              <w:t>2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  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1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29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25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 </w:t>
            </w:r>
            <w:r>
              <w:rPr>
                <w:rFonts w:cs="Angsana New" w:ascii="Angsana New" w:hAnsi="Angsana New"/>
                <w:sz w:val="32"/>
                <w:szCs w:val="32"/>
              </w:rPr>
              <w:t>200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63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4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19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4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32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46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G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34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2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39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17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65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2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66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2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D310  H722h  255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76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18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ังส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ลขเรียกหนังสือ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ล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ูมาน   เสริมไส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awky  C    J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บรรณาธิการใกล้ห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บรรณาธิการใกล้ห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บรรณาธิการใกล้ห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ษณุ   พันธุ์เจริ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งษ์ศักดิ์   ว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งษ์ศักดิ์   ว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   บุญสิน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พิมล   ศิริ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ภา   ศรีธัญ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ูชัย    สมิทธิไ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สม     สุทธิสา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าง     เผยเซ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   ศิรินาว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รุณ   รัตนวณิ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ีระ   ลีลานันท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เนก   อารีพรร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แพน   พรเทพเกษมสั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กัญญา  ประจุศิลป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ความจำเสื่อมและอาการหลงลื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บแขนขา บอกลาเบาหว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ไม่ย่อยและแผลในกระเพราะ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้ทันเบาหวา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เบาหวานและการป้อง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้ทันเบาหวา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ชนะโรคแทรกซ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้ทันเบาหวา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การ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ommunication Skills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ยกันเรื่องไวรัสโรต้าและการป้องกันด้วยวัคซ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แสลงในผู้ป่วยโรค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น่ารู้เกี่ยวกับการดูแลตนเองของผู้ป่วยโรค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บไหล่ กระเทือนเข่าเมื่อก้าวสู่วัย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ตร์แห่งความอ่อนเยาว์ และสุขภาพดีตลอดก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งานประจำสู่นวัต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เอื้ออาทร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อบรมบุคลากรในองค์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สัยตายเพราะห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ี่กง  ท่าขยับนิ้ว เพื่อเสริมสุขภาพและป้องกันมะเร็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ทางคลิน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บริการด้านสาธารณสุขสำหรับ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จิตเภทกับกลุ่มอาการนิวโรเล็พติคที่ร้ายแ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ศศาสตร์ในสูติศาสตร์และนรีเวช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ยวิภาคศาสตร์และสรีรวิทยาของ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ทางการพยาบ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M173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7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K8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64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I100   H</w:t>
            </w:r>
            <w:r>
              <w:rPr>
                <w:rFonts w:cs="Angsana New" w:ascii="Angsana New" w:hAnsi="Angsana New"/>
                <w:sz w:val="32"/>
                <w:szCs w:val="32"/>
              </w:rPr>
              <w:t>39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 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K810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34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K81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34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K81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34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W80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576</w:t>
            </w:r>
            <w:r>
              <w:rPr>
                <w:rFonts w:cs="Angsana New" w:ascii="Angsana New" w:hAnsi="Angsana New"/>
                <w:sz w:val="32"/>
                <w:szCs w:val="32"/>
              </w:rPr>
              <w:t>c   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3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16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 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3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13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8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36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4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4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58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64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8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1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89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cs="Angsana New" w:ascii="Angsana New" w:hAnsi="Angsana New"/>
                <w:sz w:val="32"/>
                <w:szCs w:val="32"/>
              </w:rPr>
              <w:t>23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2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48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73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M20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66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 </w:t>
            </w: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P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89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S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46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8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3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ังส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ลขเรียกหนังสือ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ลภา    คุณทรงเกียร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เทพ   กลชาญวิ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รัช    ประสงค์จ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ระศักดิ์    จงสู่วิวัฒน์ว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่งทิพย์    พันธุเมธา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จฉรา    เตชฤทธิพิท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ุณ    จิรวัฒน์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รรยาท  ณ 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ยว   ปิยะ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จิตต์   อัศวธน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ชัย   บวรกิต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องพรรณ   อรุณ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จิตร    ศรีสุพรร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วลี   ศิริ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พนธ์     วีระธรรมาน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ิดา   เอื้อกฤด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นนุช   ว่องธวัช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อัลฟารีเสิร์ช 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พดล    ดาวแสงสว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งนุติ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ช็อคและ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ทางเดินอาหารและการรั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iomechanics of Spines StabiliZation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 ตาราง และสมการสำหรับการวิจัยทาง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ประเมินทางกายภาพบำบัดบริเวณกระดูกสันห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บาผู้ป่วยภาวะวิกฤตในระบบหัวใจและหลอดเลือด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ปลผลคลื่นไฟฟ้าหัว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สถิติสำหรับงานวิจัยด้านวิทยาศาสตร์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ป่วยกระดูกอักเสบติดเช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อดเลือดแข็งตีบตันป้องกั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ื้นฟูวิชาการโรคข้อและรูมาติสซั่มประจำ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เหตุความศิวิไลซ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กระบวนการพยาบาลผู้สูงอายุจากแนวคิดสู่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ผู้ป่วยที่มีแผลกดท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ศาสตร์สำหรับ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นเป็น ลืมป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สัญญี ปฏิบัติโดยใช้ปัญหาเป็นแนว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ข้หวัดนก  พลิกสถานการณ์ด้วย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เลขต้องรู้ เรื่องสาธารณสุข  </w:t>
            </w:r>
            <w:r>
              <w:rPr>
                <w:rFonts w:cs="Angsana New" w:ascii="Angsana New" w:hAnsi="Angsana New"/>
                <w:sz w:val="32"/>
                <w:szCs w:val="32"/>
              </w:rPr>
              <w:t>2549-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เป้าหมายที่มากกว่าคำว่าลดน้ำ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Just  SLE!!!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นก็แค่ </w:t>
            </w:r>
            <w:r>
              <w:rPr>
                <w:rFonts w:cs="Angsana New" w:ascii="Angsana New" w:hAnsi="Angsana New"/>
                <w:sz w:val="32"/>
                <w:szCs w:val="32"/>
              </w:rPr>
              <w:t>S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/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/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Z14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44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I14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8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7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987</w:t>
            </w:r>
            <w:r>
              <w:rPr>
                <w:rFonts w:cs="Angsana New" w:ascii="Angsana New" w:hAnsi="Angsana New"/>
                <w:sz w:val="32"/>
                <w:szCs w:val="32"/>
              </w:rPr>
              <w:t>b   255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9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84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B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62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49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9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 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6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19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G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cs="Angsana New" w:ascii="Angsana New" w:hAnsi="Angsana New"/>
                <w:sz w:val="32"/>
                <w:szCs w:val="32"/>
              </w:rPr>
              <w:t>44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54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97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3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</w:t>
            </w: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R58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2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8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3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 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W63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61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Q27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58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C5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71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9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3.2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D3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 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1414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6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38:00Z</dcterms:created>
  <dc:creator>iLLuSioN</dc:creator>
  <dc:description/>
  <cp:keywords/>
  <dc:language>en-US</dc:language>
  <cp:lastModifiedBy>User</cp:lastModifiedBy>
  <cp:lastPrinted>2008-10-01T09:34:00Z</cp:lastPrinted>
  <dcterms:modified xsi:type="dcterms:W3CDTF">2012-10-08T07:16:00Z</dcterms:modified>
  <cp:revision>40</cp:revision>
  <dc:subject/>
  <dc:title>รายชื่อหนังสือใหม่ ประจำปี 2549</dc:title>
</cp:coreProperties>
</file>